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Une application officielle pour orienter les malades du Covid-19 et nourrir la recherche</w:t>
      </w:r>
    </w:p>
    <w:p>
      <w:pPr>
        <w:pStyle w:val="NormalWeb"/>
        <w:jc w:val="both"/>
        <w:rPr/>
      </w:pPr>
      <w:r>
        <w:rPr/>
        <w:t xml:space="preserve">Bientôt un mois après la mise sous cloche de la France, le gouvernement a finalement mis en ligne une application d’“autodiagnostic” pour désengorger autant que possible le Samu. Les informations collectées par cette application seront également publiées en </w:t>
      </w:r>
      <w:r>
        <w:rPr>
          <w:rStyle w:val="Emphasis"/>
        </w:rPr>
        <w:t>open data</w:t>
      </w:r>
      <w:r>
        <w:rPr/>
        <w:t xml:space="preserve"> pour nourrir la recherche ou le travail d’information.</w:t>
      </w:r>
    </w:p>
    <w:p>
      <w:pPr>
        <w:pStyle w:val="Normal"/>
        <w:jc w:val="both"/>
        <w:rPr/>
      </w:pPr>
      <w:r>
        <w:rPr>
          <w:rStyle w:val="Newsimagelegend"/>
        </w:rPr>
        <w:t>L’application d’orientation médicale du gouvernement (https://www.gouvernement.fr/info-coronavirus/orientation-medicale).</w:t>
      </w:r>
    </w:p>
    <w:p>
      <w:pPr>
        <w:pStyle w:val="NormalWeb"/>
        <w:jc w:val="both"/>
        <w:rPr/>
      </w:pPr>
      <w:r>
        <w:rPr/>
        <w:t> </w:t>
      </w:r>
      <w:r>
        <w:rPr/>
        <w:t>Un outil à deux usages. Le gouvernement a finalement mis en ligne, mercredi 8 avril, une toute nouvelle application d’autodiagnostic (sans valeur médicale) afin de permettre aux personnes inquiètes sur leur état de santé de remplir un formulaire et d’être automatiquement conseillées, soit pour rester chez elles confinées dans les cas les plus bénins, soit pour être dirigées vers leur médecin traitant voire vers le “15” dans les cas les plus graves.</w:t>
      </w:r>
    </w:p>
    <w:p>
      <w:pPr>
        <w:pStyle w:val="NormalWeb"/>
        <w:jc w:val="both"/>
        <w:rPr/>
      </w:pPr>
      <w:r>
        <w:rPr/>
        <w:t>Ce type d’applications ont vu le jour dès le début de la crise, notamment grâce à l’élaboration d’un algorithme d’orientation conçu par l’Institut Pasteur et l’Assistance publique-Hôpitaux de Paris (AP-HP). Dès le 18 mars, le site Maladiecoronavirus.fr voyait le jour, sur la base de cet algorithme adoubé par le ministère de la Santé.</w:t>
      </w:r>
    </w:p>
    <w:p>
      <w:pPr>
        <w:pStyle w:val="NormalWeb"/>
        <w:jc w:val="both"/>
        <w:rPr/>
      </w:pPr>
      <w:r>
        <w:rPr/>
        <w:t xml:space="preserve">Mardi 7 avril, ce site franchissait déjà le cap des 5 millions de personnes redirigées. Parmi elles, 16 % ont effectivement été renvoyées vers le Samu, ce qui prouverait l’utilité de l’application </w:t>
      </w:r>
      <w:r>
        <w:rPr>
          <w:rStyle w:val="Emphasis"/>
        </w:rPr>
        <w:t>“dans la réduction de la pression sur le service d’appels d’urgence”,</w:t>
      </w:r>
      <w:r>
        <w:rPr/>
        <w:t xml:space="preserve"> a fait valoir, dans un communiqué, le groupement Alliance digitale (emmené par Docapost), qui est derrière ce service. D’autres acteurs se sont emparés de l’algorithme d’orientation, qui sert de base scientifique commune et fiable. C’est le cas, par exemple, avec l’assistant virtuel “CovidBot”, créé par une </w:t>
      </w:r>
      <w:r>
        <w:rPr>
          <w:rStyle w:val="Emphasis"/>
        </w:rPr>
        <w:t>start-up</w:t>
      </w:r>
      <w:r>
        <w:rPr/>
        <w:t xml:space="preserve"> pour faciliter la circulation de l’information, et notamment l’orientation des malades.</w:t>
      </w:r>
    </w:p>
    <w:p>
      <w:pPr>
        <w:pStyle w:val="NormalWeb"/>
        <w:jc w:val="both"/>
        <w:rPr/>
      </w:pPr>
      <w:r>
        <w:rPr>
          <w:rStyle w:val="StrongEmphasis"/>
        </w:rPr>
        <w:t>Application officielle</w:t>
      </w:r>
    </w:p>
    <w:p>
      <w:pPr>
        <w:pStyle w:val="NormalWeb"/>
        <w:jc w:val="both"/>
        <w:rPr/>
      </w:pPr>
      <w:r>
        <w:rPr>
          <w:rStyle w:val="Emphasis"/>
        </w:rPr>
        <w:t>“</w:t>
      </w:r>
      <w:r>
        <w:rPr>
          <w:rStyle w:val="Emphasis"/>
        </w:rPr>
        <w:t>Vous pensez avoir des symptômes du Covid-19 et vous souhaitez savoir quel comportement adopter ? Ce questionnaire est là pour vous orienter.”</w:t>
      </w:r>
      <w:r>
        <w:rPr/>
        <w:t xml:space="preserve"> C’est ce qu’indique le site de l’application créée par l’État, qui reprend le même fonctionnement que Maladiecoronavirus.fr, moyennant quelques ajustements et améliorations. Surtout sous le capot. La finalité de l’application ne change pas : il s’agit toujours d’</w:t>
      </w:r>
      <w:r>
        <w:rPr>
          <w:rStyle w:val="Emphasis"/>
        </w:rPr>
        <w:t>“orienter au plus tôt les personnes qui en ont le plus besoin, en fonction de l’état de santé et des symptômes qu’elles déclarent, vers le bon comportement à adopter”,</w:t>
      </w:r>
      <w:r>
        <w:rPr/>
        <w:t xml:space="preserve"> indique le responsable d’Etalab, Perica Sucevic, qui a piloté la conception de cette application.</w:t>
      </w:r>
    </w:p>
    <w:p>
      <w:pPr>
        <w:pStyle w:val="NormalWeb"/>
        <w:spacing w:before="280" w:after="280"/>
        <w:jc w:val="both"/>
        <w:rPr/>
      </w:pPr>
      <w:r>
        <w:rPr/>
        <w:t xml:space="preserve">L’outil a en effet été mis au point par la direction interministérielle du numérique (Dinum), et plus précisément par sa mission Etalab, chargée de l’ouverture et de l’exploitation des données publiques. Jusqu’alors, la Dinum s’était contentée, sur ce projet, de faciliter l’adoption par le plus grand nombre de l’algorithme d’orientation qui sous-tend ce genre d’applications. Notamment </w:t>
      </w:r>
      <w:hyperlink r:id="rId2" w:tgtFrame="_blank">
        <w:r>
          <w:rPr>
            <w:rStyle w:val="InternetLink"/>
          </w:rPr>
          <w:t>en publiant les détails du fonctionnement de l’algorithme</w:t>
        </w:r>
      </w:hyperlink>
      <w:r>
        <w:rPr/>
        <w:t>, ainsi qu’un “pseudo code informatique” pour que les développeurs informatiques s’en emparent plus facilement pour bâtir des servi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ewsimagelegend">
    <w:name w:val="news-image__legend"/>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legation-numerique-en-sante.github.io/covid19-algorithme-orientation/index.html&#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8:00Z</dcterms:created>
  <dc:creator>SAPACMI</dc:creator>
  <dc:description/>
  <dc:language>en-US</dc:language>
  <cp:lastModifiedBy>SAPACMI</cp:lastModifiedBy>
  <dcterms:modified xsi:type="dcterms:W3CDTF">2020-04-14T10:48:00Z</dcterms:modified>
  <cp:revision>1</cp:revision>
  <dc:subject/>
  <dc:title>Une application officielle pour orienter les malades du Covid-19 et nourrir la recherche</dc:title>
</cp:coreProperties>
</file>